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V MŠ</w:t>
      </w:r>
      <w:r>
        <w:rPr/>
        <w:t xml:space="preserve">  přijato dne:.............................                   Pod registračním číslem:………………………….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LISTINU V MŠ ZKONTROLOVAL A PŘEVZAL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374"/>
        <w:gridCol w:w="822"/>
        <w:gridCol w:w="674"/>
        <w:gridCol w:w="591"/>
        <w:gridCol w:w="1279"/>
        <w:gridCol w:w="730"/>
        <w:gridCol w:w="163"/>
        <w:gridCol w:w="2660"/>
      </w:tblGrid>
      <w:tr>
        <w:trPr>
          <w:trHeight w:val="1509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ŽÁDOST O PŘIJETÍ DÍTĚTE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 předškolnímu vzdělávání v Mateřské škole Kolín II., Kmochova 3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RO ŠKOLNÍ ROK 2024/2025</w:t>
            </w:r>
          </w:p>
        </w:tc>
      </w:tr>
      <w:tr>
        <w:trPr>
          <w:trHeight w:val="611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dítěte: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23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, rodné číslo: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pobyt: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 zákon.zástupce, který je zmocněn ve spr. řízení jednat za oba zák.zástupce: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valý pobyt: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ná nájemní smlouv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uvedeného zák. zástupce: 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1036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učovací adresa pro příjem písemností:</w:t>
            </w:r>
          </w:p>
        </w:tc>
      </w:tr>
      <w:tr>
        <w:trPr>
          <w:trHeight w:val="524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žadovaná délka docházky dítěte do MŠ: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ODENNÍ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ODENNÍ </w:t>
            </w:r>
          </w:p>
        </w:tc>
      </w:tr>
      <w:tr>
        <w:trPr>
          <w:trHeight w:val="169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UM NÁSTUPU: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á se o dítě, které: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e plnit povinné předšk.vzděláv.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                          NE</w:t>
            </w:r>
          </w:p>
        </w:tc>
      </w:tr>
      <w:tr>
        <w:trPr>
          <w:trHeight w:val="27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uje indiv.předšk. vzdělávání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                           NE</w:t>
            </w:r>
          </w:p>
        </w:tc>
      </w:tr>
      <w:tr>
        <w:trPr>
          <w:trHeight w:val="7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 diagnózu speciál.vzd. potřeb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                          NE</w:t>
            </w:r>
          </w:p>
        </w:tc>
      </w:tr>
      <w:tr>
        <w:trPr>
          <w:trHeight w:val="96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otce, zaměstnání: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matky, zaměstnání: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souladu s § 36 odst.3 zákona č.500/2004 Sb.,správní řád,ve znění pozdějších předpisů je Vám dána možnost nahlédnout do spisu, který je veden ve správním řízení ve věci přijetí Vašeho dítěte k předšk. vzdělávání do MŠ pro šk. rok 2024/2025</w:t>
            </w:r>
          </w:p>
          <w:p>
            <w:pPr>
              <w:pStyle w:val="Normal"/>
              <w:rPr/>
            </w:pPr>
            <w:r>
              <w:rPr/>
              <w:t>Tuto možnost máte 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vrzujeme svými podpisy, že jsme byli  seznámeni  s kritérii pro přijímání dětí do MŠ, informacemi a s registr. číslem, které nám bylo přiděleno a  všechny předchozí námi uvedené údaje jsou pravdivé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Kolíně, dne:                                          Podpis otce:</w:t>
            </w:r>
          </w:p>
        </w:tc>
      </w:tr>
      <w:tr>
        <w:trPr>
          <w:trHeight w:val="624" w:hRule="exac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Kolíně, dne:                                          Podpis matky:</w:t>
            </w:r>
          </w:p>
        </w:tc>
      </w:tr>
      <w:tr>
        <w:trPr>
          <w:trHeight w:val="569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yplněnou žádost o přijetí odevzdejte na ředitelství MŠ Kolín II., Kmochova 335 – Kolín 28002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 řádně nevyplněné a v udaném  termínu nedodané žádosti nebude brán zřetel a nebude zahájeno správní řízení o přijetí dítěte!!!                                   </w:t>
            </w:r>
            <w:r>
              <w:rPr>
                <w:b/>
                <w:sz w:val="20"/>
                <w:szCs w:val="20"/>
                <w:u w:val="single"/>
              </w:rPr>
              <w:t>VYPLŇUJTE HŮLKOVÝM PÍSM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JÁDŘENÍ LÉKAŘE KE ZDRAVOTNÍMU STAVU DÍTĚ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Podrobilo se dítě povinnému očkování dle ustanovení § 50 zákona č. 258/2000 Sb. o ochraně veřejného zdraví ve znění pozdějších předpisů ?                   ANO        NE</w:t>
            </w:r>
          </w:p>
          <w:p>
            <w:pPr>
              <w:pStyle w:val="Normal"/>
              <w:ind w:left="144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sou odchylky v psychomotorickém vývoji – jaké?                            ANO         NE</w:t>
            </w:r>
          </w:p>
          <w:p>
            <w:pPr>
              <w:pStyle w:val="Normal"/>
              <w:ind w:left="144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pí dítě chronickým onemocněním – jakým?                                     ANO       NE</w:t>
            </w:r>
          </w:p>
          <w:p>
            <w:pPr>
              <w:pStyle w:val="Normal"/>
              <w:ind w:left="144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re dítě pravidelně léky – jaké?                                                         ANO       NE</w:t>
            </w:r>
          </w:p>
          <w:p>
            <w:pPr>
              <w:pStyle w:val="Normal"/>
              <w:ind w:left="1080" w:right="0" w:hanging="0"/>
              <w:rPr/>
            </w:pPr>
            <w:r>
              <w:rPr/>
            </w:r>
          </w:p>
          <w:p>
            <w:pPr>
              <w:pStyle w:val="Normal"/>
              <w:ind w:left="144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potřeba speciální výchovy - jaké?                                                    ANO      NE</w:t>
            </w:r>
          </w:p>
          <w:p>
            <w:pPr>
              <w:pStyle w:val="Normal"/>
              <w:ind w:left="1080" w:right="0" w:hanging="0"/>
              <w:rPr/>
            </w:pPr>
            <w:r>
              <w:rPr/>
            </w:r>
          </w:p>
          <w:p>
            <w:pPr>
              <w:pStyle w:val="Normal"/>
              <w:ind w:left="144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potřeba speciálního režimu - jakého?                                               ANO  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de o integraci postiženého dítěte do MŠ – s jakým postižením?        ANO     NE</w:t>
            </w:r>
          </w:p>
          <w:p>
            <w:pPr>
              <w:pStyle w:val="Normal"/>
              <w:ind w:left="1440" w:right="0" w:hanging="0"/>
              <w:rPr/>
            </w:pPr>
            <w:r>
              <w:rPr/>
            </w:r>
          </w:p>
          <w:p>
            <w:pPr>
              <w:pStyle w:val="Normal"/>
              <w:ind w:left="144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dítě schopno absolvovat plavecký výcvik, školu v přírodě, celodenní výlety, saunování, pobyt v solné jeskyni apod.</w:t>
            </w:r>
          </w:p>
          <w:p>
            <w:pPr>
              <w:pStyle w:val="Normal"/>
              <w:ind w:left="1440" w:right="0" w:hanging="0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ANO  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JETÍ DÍTĚTE DO MŠ :  DOPORUČUJI      NEDOPORUČUJI</w:t>
            </w:r>
          </w:p>
          <w:p>
            <w:pPr>
              <w:pStyle w:val="Normal"/>
              <w:ind w:left="144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right="0" w:hanging="0"/>
              <w:rPr/>
            </w:pPr>
            <w:r>
              <w:rPr/>
              <w:t>…………………</w:t>
            </w:r>
            <w:r>
              <w:rPr/>
              <w:t>.                              ……………………………………………..</w:t>
            </w:r>
          </w:p>
          <w:p>
            <w:pPr>
              <w:pStyle w:val="Normal"/>
              <w:ind w:left="1440" w:right="0" w:hanging="0"/>
              <w:rPr/>
            </w:pPr>
            <w:r>
              <w:rPr/>
              <w:t>Datum                                                 Razítko a podpis lékaře</w:t>
            </w:r>
          </w:p>
          <w:p>
            <w:pPr>
              <w:pStyle w:val="Normal"/>
              <w:ind w:left="1440" w:right="0" w:hanging="0"/>
              <w:rPr/>
            </w:pPr>
            <w:r>
              <w:rPr/>
            </w:r>
          </w:p>
          <w:p>
            <w:pPr>
              <w:pStyle w:val="Normal"/>
              <w:ind w:left="144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hodící seškrtně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škeré zde uvedené údaje podléhají ochraně podle zákona č. 101/2000Sb. o ochraně osobních údajů a o změně některých zákonů, ve znění pozdějších předpisů zákona č. 106/1999 Sb., o svobodném přístupu k informacím, ve znění pozdějších předpisů a zákona č. 365/2000 Sb., o informačních systémech veřejné správy a o změně některých dalších zákonů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7:00Z</dcterms:created>
  <dc:creator>Městský úřad</dc:creator>
  <dc:description/>
  <dc:language>en-US</dc:language>
  <cp:lastModifiedBy/>
  <cp:lastPrinted>2023-04-03T09:05:00Z</cp:lastPrinted>
  <dcterms:modified xsi:type="dcterms:W3CDTF">2024-02-02T10:02:30Z</dcterms:modified>
  <cp:revision>41</cp:revision>
  <dc:subject/>
  <dc:title>MATEŘSKÁ ŠKOLA DOLNÍ BERANOV 125, PŘÍSPĚVKOVÁ ORGANIZACE</dc:title>
</cp:coreProperties>
</file>